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6-1102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29-3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Дериволкова И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04 июля 2024 года по адресу: *, Дериволков И.А. будучи привлеченным постановлением №18810086220002893029 от 13 апреля 2024 года к административной ответственности за совершение административного правонарушения, предусмотренного ч. 1 ст. 12.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ериволков И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телефонограммой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Дериволкова И.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риволко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14609 от 2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93029 от 13 апреля 2024 года по делу об административном правонарушении, предусмотренном ч. 1 ст. 12.2 Кодекса Российской Федерации об административных правонарушениях, которым Дериволков И.А. подвергнут административному наказанию в виде административного штрафа в размере 500 рублей. Указанное постановление вступило в законную силу 04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893029 от 13 апреля 2024 года Дериволковым И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ериволко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риволко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ериволкову И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риволко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86252014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